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en-US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8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9 июл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СРО НП «Строй Форум» членам Партнерства. (Приложение № 1 к Протоколу от 19 июля 2011 г. № 84).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333333"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а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2 к Протоколу от 19 июля 2011 г. № 8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19 июля 2011 г. № 8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Устранение технической ошибки в Протоколе от 13 июля 2011года № 82, связанной с ошибочным исключением ООО  «Гарант-Строй НН»     ИНН 5256077530 из реестра организаций СРО НП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>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9 июля 2011 г. № 84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 «РемСервис»               ИНН 526022197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ООО  «Бета-Трейд»              ИНН 771770094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19 июля 2011 г. № 84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 «ЭлектромонтажНаладка»                              ИНН 526224178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ООО  «Гарант-Строй НН»                                         ИНН 525607753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ООО  Водоочистительная компания «БИОС Т»    ИНН 526017232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ООО  «Интертрансстрой»                                          ИНН 52610269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По третье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Внести изменения в реестр членов СРО НП «Строй Форум» в связи с принятием новых членов в СРО НП «Строй Форум»</w:t>
      </w:r>
      <w:r>
        <w:rPr>
          <w:sz w:val="22"/>
          <w:szCs w:val="22"/>
        </w:rPr>
        <w:t xml:space="preserve"> и внесением изменений в Свидетельства о допуске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</w:t>
      </w:r>
      <w:r>
        <w:rPr>
          <w:sz w:val="24"/>
          <w:szCs w:val="24"/>
        </w:rPr>
        <w:t xml:space="preserve">.   (Приложение № 3 к Протоколу от </w:t>
      </w:r>
      <w:r>
        <w:rPr>
          <w:sz w:val="22"/>
          <w:szCs w:val="22"/>
        </w:rPr>
        <w:t>19 июля 2011 г. № 84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СЛУШАЛИ:</w:t>
      </w:r>
      <w:r>
        <w:rPr>
          <w:color w:val="333333"/>
          <w:sz w:val="24"/>
          <w:szCs w:val="22"/>
        </w:rPr>
        <w:t xml:space="preserve"> Президента СРО НП «ЦСП»  Толмачева В.В.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ГОЛОСОВАЛИ:</w:t>
      </w:r>
      <w:r>
        <w:rPr>
          <w:color w:val="333333"/>
          <w:sz w:val="24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Решение об исключении  </w:t>
      </w:r>
      <w:r>
        <w:rPr>
          <w:sz w:val="22"/>
          <w:szCs w:val="22"/>
        </w:rPr>
        <w:t xml:space="preserve">ООО  «Гарант-Строй НН»  ИНН 5256077530 из реестра организаций СРО НП «Строй Форум» </w:t>
      </w:r>
      <w:r>
        <w:rPr>
          <w:bCs/>
          <w:color w:val="333333"/>
          <w:sz w:val="22"/>
          <w:szCs w:val="22"/>
        </w:rPr>
        <w:t>считать</w:t>
      </w:r>
      <w:r>
        <w:rPr>
          <w:sz w:val="22"/>
          <w:szCs w:val="22"/>
        </w:rPr>
        <w:t xml:space="preserve"> недействительным, в связи с технической ошибкой в Протоколе № 82 от 13.07.2011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47825</wp:posOffset>
            </wp:positionH>
            <wp:positionV relativeFrom="paragraph">
              <wp:posOffset>3683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83970</wp:posOffset>
            </wp:positionH>
            <wp:positionV relativeFrom="paragraph">
              <wp:posOffset>2286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 июля 2011 г. № 84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71.01-2011-526022197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мСерв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2602219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3005, г. Нижний Новгород, ул. Пискунова, д. 2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72.01-2011-771770094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ета-Трейд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71770094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9515, г. Москва, ул. Новоостанкинская 3-я, д. 19, оф. 1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09875</wp:posOffset>
            </wp:positionH>
            <wp:positionV relativeFrom="paragraph">
              <wp:posOffset>68580</wp:posOffset>
            </wp:positionV>
            <wp:extent cx="1758950" cy="831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81530</wp:posOffset>
            </wp:positionH>
            <wp:positionV relativeFrom="paragraph">
              <wp:posOffset>-718820</wp:posOffset>
            </wp:positionV>
            <wp:extent cx="1587500" cy="1619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 июля 2011 г. № 84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5.03-2010-526224178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ЭлектромонтажНаладк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4178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2, г. Нижний Новгород, ул. Тимирязева,д. 7, кв. 59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29.02-2010-525607753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Гарант-Строй 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775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61, г. Нижний Новгород, проспект Ленина, д. 6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20.02-2010-526017232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 Водоочистительная компания «БИОС 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723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9, г. Нижний Новгород, ул. Нижегородская, д. 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37.02-2011-526102691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Интертранс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269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7, г. Нижний Новгород, ул. Краснозвездная, д. 11, пом. 8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14830</wp:posOffset>
            </wp:positionH>
            <wp:positionV relativeFrom="paragraph">
              <wp:posOffset>44450</wp:posOffset>
            </wp:positionV>
            <wp:extent cx="1587500" cy="1619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09875</wp:posOffset>
            </wp:positionH>
            <wp:positionV relativeFrom="paragraph">
              <wp:posOffset>44450</wp:posOffset>
            </wp:positionV>
            <wp:extent cx="1758950" cy="8312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color w:val="333333"/>
      <w:sz w:val="22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26:00Z</dcterms:created>
  <dc:creator>Самусевич</dc:creator>
  <dc:description/>
  <cp:keywords/>
  <dc:language>en-US</dc:language>
  <cp:lastModifiedBy>смирнова</cp:lastModifiedBy>
  <cp:lastPrinted>2011-03-25T09:51:00Z</cp:lastPrinted>
  <dcterms:modified xsi:type="dcterms:W3CDTF">2015-07-15T09:31:00Z</dcterms:modified>
  <cp:revision>38</cp:revision>
  <dc:subject/>
  <dc:title>Протокол № 1</dc:title>
</cp:coreProperties>
</file>